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琪琪电影网伦理片韩国</w:t>
      </w:r>
      <w:r>
        <w:rPr>
          <w:sz w:val="48"/>
          <w:szCs w:val="48"/>
        </w:rPr>
        <w:t>Korean Ethical Movies on QiQi Movie Web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琪琪电影网伦理片韩国？</w:t>
      </w:r>
      <w:r>
        <w:rPr>
          <w:sz w:val="32"/>
          <w:szCs w:val="32"/>
        </w:rPr>
        <w:t>&lt;/p&gt;&lt;p&gt;&lt;img src="/static-img/97jFcZArt1iFJfzc7fzyQLbVpikh8OqHLOF8R_uC1UuIjHB5ANGNuHYHfnqKF04S.jpg"&gt;&lt;/p&gt;&lt;p&gt;</w:t>
      </w:r>
      <w:r>
        <w:rPr>
          <w:sz w:val="32"/>
          <w:szCs w:val="32"/>
        </w:rPr>
        <w:t>在当今娱乐市场中，人们对于电影的选择变得更加细致和挑剔。特别是对于那些追求高品质、有思想价值的观众来说，寻找一款既能满足审美需求，又不失道德底线的作品是非常重要的。在这个过程中，琪琪电影网提供了一种独特而优质的服务，那就是它精选的伦理片韩国版。</w:t>
      </w:r>
      <w:r>
        <w:rPr>
          <w:sz w:val="32"/>
          <w:szCs w:val="32"/>
        </w:rPr>
        <w:t>&lt;/p&gt;&lt;p&gt;</w:t>
      </w:r>
      <w:r>
        <w:rPr>
          <w:sz w:val="32"/>
          <w:szCs w:val="32"/>
        </w:rPr>
        <w:t>什么是伦理片？它们如何影响我们？</w:t>
      </w:r>
      <w:r>
        <w:rPr>
          <w:sz w:val="32"/>
          <w:szCs w:val="32"/>
        </w:rPr>
        <w:t>&lt;/p&gt;&lt;p&gt;&lt;img src="/static-img/cbMQ7QjArudcttFfR-6fkLbVpikh8OqHLOF8R_uC1UsAMo9l9Bw6K0yOIbvyQ4-rrgJIoMtTztNTxb6-6-rqvf7jN681xbG8LhKXI8c5pFGxmnGHHe-nE-Pke2p9h6mQTIehMxBwtkEjbmtmFyh95g.jpg"&gt;&lt;/p&gt;&lt;p&gt;</w:t>
      </w:r>
      <w:r>
        <w:rPr>
          <w:sz w:val="32"/>
          <w:szCs w:val="32"/>
        </w:rPr>
        <w:t>在讨论韩国伦理片之前，我们首先需要了解什么是伦理片。简单来说，伦理片是一种以道德教育为目的，并且遵循一定社会规范，不含暴力、色情等不适宜内容的一种影视作品。这种类型的影视作品旨在通过故事叙述来引导观众思考生活中的正确与错误，从而达到一种积极向上的文化影响力。而这些正面影响对个人乃至整个社会都是不可或缺的一部分。</w:t>
      </w:r>
      <w:r>
        <w:rPr>
          <w:sz w:val="32"/>
          <w:szCs w:val="32"/>
        </w:rPr>
        <w:t>&lt;/p&gt;&lt;p&gt;</w:t>
      </w:r>
      <w:r>
        <w:rPr>
          <w:sz w:val="32"/>
          <w:szCs w:val="32"/>
        </w:rPr>
        <w:t>为什么选择韩国制作的小说改编剧本？</w:t>
      </w:r>
      <w:r>
        <w:rPr>
          <w:sz w:val="32"/>
          <w:szCs w:val="32"/>
        </w:rPr>
        <w:t>&lt;/p&gt;&lt;p&gt;&lt;img src="/static-img/QyzMXYwfDGzsozaPfFUBy7bVpikh8OqHLOF8R_uC1UsAMo9l9Bw6K0yOIbvyQ4-rrgJIoMtTztNTxb6-6-rqvf7jN681xbG8LhKXI8c5pFGxmnGHHe-nE-Pke2p9h6mQTIehMxBwtkEjbmtmFyh95g.jpg"&gt;&lt;/p&gt;&lt;p&gt;</w:t>
      </w:r>
      <w:r>
        <w:rPr>
          <w:sz w:val="32"/>
          <w:szCs w:val="32"/>
        </w:rPr>
        <w:t>那么为什么选择从韩国这一个国家来寻找这样的作品呢？首先要知道的是，随着全球化进程不断加深，无论是在经济还是文化方面，都出现了不同国家间交流合作的情况。这也推动了各个领域尤其是在艺术创作上出现了更多多元化和国际性的趋势。在此背景下，一些优秀的小说被改编成电视剧或电影，这些改编作品往往能够更好地传达原著所蕴含的情感和思想。</w:t>
      </w:r>
      <w:r>
        <w:rPr>
          <w:sz w:val="32"/>
          <w:szCs w:val="32"/>
        </w:rPr>
        <w:t>&lt;/p&gt;&lt;p&gt;</w:t>
      </w:r>
      <w:r>
        <w:rPr>
          <w:sz w:val="32"/>
          <w:szCs w:val="32"/>
        </w:rPr>
        <w:t>琿琿电影网：一个专注于推荐高质量影音内容平台</w:t>
      </w:r>
      <w:r>
        <w:rPr>
          <w:sz w:val="32"/>
          <w:szCs w:val="32"/>
        </w:rPr>
        <w:t>&lt;/p&gt;&lt;p&gt;&lt;img src="/static-img/dL3Ftg0eBS1lGpzU0Xg8PbbVpikh8OqHLOF8R_uC1UsAMo9l9Bw6K0yOIbvyQ4-rrgJIoMtTztNTxb6-6-rqvf7jN681xbG8LhKXI8c5pFGxmnGHHe-nE-Pke2p9h6mQTIehMxBwtkEjbmtmFyh95g.jpg"&gt;&lt;/p&gt;&lt;p&gt;</w:t>
      </w:r>
      <w:r>
        <w:rPr>
          <w:sz w:val="32"/>
          <w:szCs w:val="32"/>
        </w:rPr>
        <w:t>对于那些想要观看到这些具有深度思考价值但又符合社会常规标准的心灵触动性电影的人来说，有这样一个专业平台就显得尤为重要。 琿琿（</w:t>
      </w:r>
      <w:r>
        <w:rPr>
          <w:sz w:val="32"/>
          <w:szCs w:val="32"/>
        </w:rPr>
        <w:t>qi qi</w:t>
      </w:r>
      <w:r>
        <w:rPr>
          <w:sz w:val="32"/>
          <w:szCs w:val="32"/>
        </w:rPr>
        <w:t>）是一个专注于推荐高质量影音内容平台，它不仅涵盖了各种类型的视频资源，而且特别注重对用户进行个性化推荐，让每位用户都能找到自己喜欢并且能够接受的心灵食粮。</w:t>
      </w:r>
      <w:r>
        <w:rPr>
          <w:sz w:val="32"/>
          <w:szCs w:val="32"/>
        </w:rPr>
        <w:t>&lt;/p&gt;&lt;p&gt;</w:t>
      </w:r>
      <w:r>
        <w:rPr>
          <w:sz w:val="32"/>
          <w:szCs w:val="32"/>
        </w:rPr>
        <w:t>如何评价一部好的伦理片</w:t>
      </w:r>
      <w:r>
        <w:rPr>
          <w:sz w:val="32"/>
          <w:szCs w:val="32"/>
        </w:rPr>
        <w:t>?&lt;/p&gt;&lt;p&gt;&lt;img src="/static-img/XPY6Q6o-RgAlI2p-XyNWFbbVpikh8OqHLOF8R_uC1UsAMo9l9Bw6K0yOIbvyQ4-rrgJIoMtTztNTxb6-6-rqvf7jN681xbG8LhKXI8c5pFGxmnGHHe-nE-Pke2p9h6mQTIehMxBwtkEjbmtmFyh95g.jpg"&gt;&lt;/p&gt;&lt;p&gt;</w:t>
      </w:r>
      <w:r>
        <w:rPr>
          <w:sz w:val="32"/>
          <w:szCs w:val="32"/>
        </w:rPr>
        <w:t>评价一部好的伦理片并不容易，因为它涉及到的层次可能包括艺术表现、主题深度以及对人性的刻画等多方面因素。但一般认为，一部好的倫理電影應該具備以下幾個特點：劇本創意獨到、演員表現真實自然、導演手法巧妙無瑕，以及對社會問題有著清晰明確的情感态度與立場。而這些元素之所以能夠共同构建出一個完美无瑕的事物，也正是因为它们没有违背任何道德规范，而恰恰反映出了人类最基本也是最崇高的情感——爱与善良。</w:t>
      </w:r>
      <w:r>
        <w:rPr>
          <w:sz w:val="32"/>
          <w:szCs w:val="32"/>
        </w:rPr>
        <w:t>&lt;/p&gt;&lt;p&gt;</w:t>
      </w:r>
      <w:r>
        <w:rPr>
          <w:sz w:val="32"/>
          <w:szCs w:val="32"/>
        </w:rPr>
        <w:t>结语：让我们的生活充满正能量</w:t>
      </w:r>
      <w:r>
        <w:rPr>
          <w:sz w:val="32"/>
          <w:szCs w:val="32"/>
        </w:rPr>
        <w:t>&lt;/p&gt;&lt;p&gt;</w:t>
      </w:r>
      <w:r>
        <w:rPr>
          <w:sz w:val="32"/>
          <w:szCs w:val="32"/>
        </w:rPr>
        <w:t>总之，在今天信息爆炸时代，如果你希望你的时间投资回报丰厚，那么探索一下“琿琿”网站上的那批经典还未被广泛认知却充满哲学智慧和心灵启迪的地球大型网络播放项目将会是一个很好的决定。这将帮助你提升自己的审美水平，同时也会让你的内心世界更加丰富多彩，为你带去无尽快乐与智慧。</w:t>
      </w:r>
      <w:r>
        <w:rPr>
          <w:sz w:val="32"/>
          <w:szCs w:val="32"/>
        </w:rPr>
        <w:t>&lt;/p&gt;&lt;p&gt;&lt;a href = "/doc/704652-</w:t>
      </w:r>
      <w:r>
        <w:rPr>
          <w:sz w:val="32"/>
          <w:szCs w:val="32"/>
        </w:rPr>
        <w:t>琪琪电影网伦理片韩国</w:t>
      </w:r>
      <w:r>
        <w:rPr>
          <w:sz w:val="32"/>
          <w:szCs w:val="32"/>
        </w:rPr>
        <w:t>Korean Ethical Movies on QiQi Movie Webs.doc" rel="alternate" download="704652-</w:t>
      </w:r>
      <w:r>
        <w:rPr>
          <w:sz w:val="32"/>
          <w:szCs w:val="32"/>
        </w:rPr>
        <w:t>琪琪电影网伦理片韩国</w:t>
      </w:r>
      <w:r>
        <w:rPr>
          <w:sz w:val="32"/>
          <w:szCs w:val="32"/>
        </w:rPr>
        <w:t>Korean Ethical Movies on QiQi Movie Web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